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Book E  Version 1.0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Book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lative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quite, Texas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valuation period for this program is 30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made it worth your while to obtain a licens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Legality: Your license to use the software expires aft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 unless you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imeliness: We will send you the most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Support: FREE 90 day support is included when you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MITED support before registration for install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ther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centives: Each of our programs includes extra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, new releases, updates, and sharewar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or Fax: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ail/Fax: 7am - 6pm CST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. Service: 6pm - 9pm CST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-------&gt;  We maintain an RSI BBS on BBS AMERICA.  &lt;--------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 at the ShareWare BBS Main Menu,  Select "3" (R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v1.04          ORDER FORM / INVOICE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tive Software Innov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5 N. Town East Blvd.  #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quite, Texas 75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___________________________ Zip Cod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30 ....................3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(for business, government, and corporate 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computer at $30 ......................... 30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10 computers at $26 each.   ____ computers x 26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 50 computers at $20 each.   ____ computers x 2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100 computers at $16 each.   ____ computers x 16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to 200 computers at $12 each.   ____ computers x 12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or more computers at $2000 (total fee)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 TOTAL  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residents add 7.25 percent sales tax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/handling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  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v1.04          ORDER FORM / INVOICE             Page 2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( ) Check   ( ) Money order   ( ) P.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, check, or money order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 or Money Order payable to: Relative Software Innov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e purchase orders (NET 30) for orders over $100.00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ed from FORTUNE 500 corporations within the U.S. &amp; Canad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outside of the United States &amp; Canada must be prepai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The Book-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    ( )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The Book-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What do you dislike about The Book-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